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February 4, 2004</w:t>
      </w:r>
    </w:p>
    <w:p>
      <w:pPr>
        <w:pStyle w:val="Normal"/>
        <w:jc w:val="both"/>
        <w:rPr/>
      </w:pPr>
      <w:r>
        <w:rPr/>
        <w:t>Isaiah 58:1 - 59:21    </w:t>
      </w:r>
    </w:p>
    <w:p>
      <w:pPr>
        <w:pStyle w:val="Normal"/>
        <w:jc w:val="both"/>
        <w:rPr/>
      </w:pPr>
      <w:r>
        <w:rPr/>
      </w:r>
    </w:p>
    <w:p>
      <w:pPr>
        <w:pStyle w:val="Normal"/>
        <w:tabs>
          <w:tab w:val="clear" w:pos="720"/>
          <w:tab w:val="left" w:pos="360" w:leader="none"/>
        </w:tabs>
        <w:jc w:val="both"/>
        <w:rPr/>
      </w:pPr>
      <w:r>
        <w:rPr/>
        <w:tab/>
        <w:t xml:space="preserve">Today’s passage sounds as though it could have been written within the last few weeks or days. There is a term sometimes used to refer to the trap that people like those described in chapter 58 have fallen into. The word is “religiosity” meaning that all of the music, buildings, nice Sunday clothes, the right words, financial giving, and programs are all in place; the church may even be full on Sunday mornings, but the hearts of the people are missing. They go through the motions of faith in order to prove that they are faithful though they are not. God’s people in Isaiah’s time thought that they were doing what was “required”. They didn’t love God—they saw Him as insurance against fire, flood, famine, and enemy. It is a danger that we, too, need to guard against. </w:t>
      </w:r>
    </w:p>
    <w:p>
      <w:pPr>
        <w:pStyle w:val="Normal"/>
        <w:tabs>
          <w:tab w:val="clear" w:pos="720"/>
          <w:tab w:val="left" w:pos="360" w:leader="none"/>
        </w:tabs>
        <w:jc w:val="both"/>
        <w:rPr/>
      </w:pPr>
      <w:r>
        <w:rPr/>
        <w:tab/>
        <w:t>Through the prophet, God spoke to His people about demonstrating their faith (58:6-14). That demonstration was not their salvation. God had said to them many times that only He could provide that. They could not earn forgiveness. On the other hand, they could not pursue their greedy, self-centered ways and expect God to bless them. The natural outcome of living that kind of life was destruction.</w:t>
      </w:r>
    </w:p>
    <w:p>
      <w:pPr>
        <w:pStyle w:val="Normal"/>
        <w:tabs>
          <w:tab w:val="clear" w:pos="720"/>
          <w:tab w:val="left" w:pos="360" w:leader="none"/>
        </w:tabs>
        <w:jc w:val="both"/>
        <w:rPr/>
      </w:pPr>
      <w:r>
        <w:rPr/>
        <w:tab/>
        <w:t>Chapter 59 begins with the statement that God is indeed able to save the sinner. A description follows of the condition of Israel and all mankind. Sin has separated every person from God. They are on their own and totally messing up their lives. (Paul refers to verses 7-8 in Romans 3:15-17.) They are like groping blind men, lost and unable to experience any true joy in their lives (verses 9-11). After explaining God’s ability and man’s hopeless condition, Isaiah proclaims that only God can remedy the situation. He will ready Himself for the task of salvation. His clothing resembles the armor of the believer in Ephesians 6:13-17. Those who remain His enemies are doomed, but those who repent will be saved by God, a gift that they could not achieve for themselves (verse 20).</w:t>
      </w:r>
    </w:p>
    <w:p>
      <w:pPr>
        <w:pStyle w:val="Normal"/>
        <w:tabs>
          <w:tab w:val="clear" w:pos="720"/>
          <w:tab w:val="left" w:pos="360" w:leader="none"/>
        </w:tabs>
        <w:jc w:val="both"/>
        <w:rPr/>
      </w:pPr>
      <w:r>
        <w:rPr/>
        <w:tab/>
        <w:t xml:space="preserve">Throughout the later chapters of Isaiah one can sense the presence of Messiah, even when the Servant is not specifically named. Jesus the Christ is the One who accomplished the salvation of the world, though Isaiah’s words often also refer to the coming destruction and reclamation of Jerusalem and Isaiah’s contemporaries. If you have the time, you may enjoy writing down the phrases and verses that seem to refer to what Jesus has done for us or to something about His life. Then look back on the list and see how extensive it really is!  It is also amazing to note the number of verses that apply equally as well to our own time as they did to Isaiah’s. </w:t>
      </w:r>
    </w:p>
    <w:p>
      <w:pPr>
        <w:pStyle w:val="Normal"/>
        <w:tabs>
          <w:tab w:val="clear" w:pos="720"/>
          <w:tab w:val="left" w:pos="360" w:leader="none"/>
        </w:tabs>
        <w:jc w:val="both"/>
        <w:rPr/>
      </w:pPr>
      <w:r>
        <w:rPr/>
      </w:r>
    </w:p>
    <w:p>
      <w:pPr>
        <w:pStyle w:val="Normal"/>
        <w:tabs>
          <w:tab w:val="clear" w:pos="720"/>
          <w:tab w:val="left" w:pos="360" w:leader="none"/>
        </w:tabs>
        <w:jc w:val="both"/>
        <w:rPr/>
      </w:pPr>
      <w:r>
        <w:rPr/>
        <w:tab/>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59:00Z</dcterms:created>
  <dc:creator>Sue P. Wilson</dc:creator>
  <dc:description/>
  <dc:language>en-US</dc:language>
  <cp:lastModifiedBy>Sue P Wilson</cp:lastModifiedBy>
  <dcterms:modified xsi:type="dcterms:W3CDTF">2004-02-04T02:52:00Z</dcterms:modified>
  <cp:revision>12</cp:revision>
  <dc:subject/>
  <dc:title>Genesis 1-2:25</dc:title>
</cp:coreProperties>
</file>